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w w:val="150"/>
          <w:sz w:val="23"/>
          <w:szCs w:val="23"/>
        </w:rPr>
      </w:pPr>
      <w:r>
        <w:rPr>
          <w:b/>
          <w:caps/>
          <w:w w:val="150"/>
          <w:sz w:val="23"/>
          <w:szCs w:val="23"/>
        </w:rPr>
        <w:t>утверждено</w:t>
      </w:r>
    </w:p>
    <w:p>
      <w:pPr>
        <w:pStyle w:val="Normal"/>
        <w:jc w:val="right"/>
        <w:rPr/>
      </w:pPr>
      <w:r>
        <w:rPr>
          <w:b/>
          <w:w w:val="150"/>
          <w:sz w:val="23"/>
          <w:szCs w:val="23"/>
        </w:rPr>
        <w:t>Президиумом РОР СПП СПб</w:t>
      </w:r>
    </w:p>
    <w:p>
      <w:pPr>
        <w:pStyle w:val="Normal"/>
        <w:jc w:val="right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протокол № 6/3</w:t>
      </w:r>
    </w:p>
    <w:p>
      <w:pPr>
        <w:pStyle w:val="Normal"/>
        <w:jc w:val="right"/>
        <w:rPr/>
      </w:pPr>
      <w:r>
        <w:rPr>
          <w:b/>
          <w:w w:val="150"/>
          <w:sz w:val="23"/>
          <w:szCs w:val="23"/>
        </w:rPr>
        <w:t xml:space="preserve">от  14 февраля  2008 года </w:t>
      </w:r>
    </w:p>
    <w:p>
      <w:pPr>
        <w:pStyle w:val="Normal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aps/>
          <w:w w:val="150"/>
          <w:sz w:val="23"/>
          <w:szCs w:val="23"/>
        </w:rPr>
      </w:pPr>
      <w:r>
        <w:rPr>
          <w:b/>
          <w:caps/>
          <w:w w:val="150"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 Исполнительной дирекции Регионального объединения работодателей </w:t>
        <w:br/>
        <w:t>«Союз промышленников и предпринимателей Санкт-Петербург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1. Общие положения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ная дирекция (далее ИД) Регионального объединения работодателей «Союз промышленников и предпринимателей Санкт-Петербурга» (далее РОР СПП СПб) образуется с целью обеспечения деятельности РОР СПП СПб и организации выполнения решений органов управления РОР СПП СПб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ИД – обеспечивает организационную, хозяйственную и финансовую стороны деятельности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1.2. Деятельность ИД осуществляется в соответствии с законодательством Российской Федерации, Уставом РОР СПП СПб, решениями Общего собрания , Президиума и Президента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1.3. Работу ИД организует ее генеральный директор, который по должности является первым вице-президентом РОР СПП СПб.</w:t>
      </w:r>
    </w:p>
    <w:p>
      <w:pPr>
        <w:pStyle w:val="Normal"/>
        <w:spacing w:before="240" w:after="0"/>
        <w:jc w:val="both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2. Деятельность ИД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1. Основная задача организационной деятельности ИД – эффективно способствовать повышению активности членов РОР СПП СПб, оказывать им практическую помощь и вместе с ними участвовать в работе по основным направлениям деятельности РОР СПП СПб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2.1.1. Для реализации задачи по п. 2.1. в составе ИД имеются работники, которые курируют основные направления деятельности РОР СПП СПб, действуя совместно с вице-президентами, ответственными за закрепленные за ними основные направления деятельности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1.2. В основных направлениях деятельности РОР СПП СПб ИД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3"/>
          <w:szCs w:val="23"/>
        </w:rPr>
        <w:t>составляет планы мероприятий по выполнению решений органов управления, принимает необходимые меры по их реализации, активно привлекая в этот процесс членов РОР СПП СПб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3"/>
          <w:szCs w:val="23"/>
        </w:rPr>
        <w:t>систематизирует и анализирует текущее состояние, информацию, мнения и предложения членов РОР СПП СПб, исполнительных органов государственной власти (ИОГВ), общественных организаций и их объединений, профессиональных союзов и их объединений, других субъектов гражданского общества; подготавливает позицию, предложения и планы действий РОР СПП СПб, представляет их на рассмотрение органами управления, а после их принятия (утверждения) – принимает меры по их выполнению, доведению до сведения членов РОР СПП СПб, широкому освещению в СМИ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взаимодействие, переписку с ИОГВ, профессиональными союзами и их объединениями, объединениями работодателей, законодательными органами, общественными организациями и их объединениями, другими субъектами гражданского общества, распространяя свою позицию, активно пропагандируя ее, представляя и защищая интересы и права своих членов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организует обсуждение, экспертизу законодательных инициатив, проектов региональных программ и планов развития, формирование соответствующих рабочих групп, доведение результатов до ИОГВ, профессиональных союзов и их объединений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создает и ведет необходимые информационные базы, в том числе силами организаций, предприятий – членов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1.3. ИД организует все необходимые действия и работы по подготовке и проведению Общих собраний и заседаний Президиума РОР СПП СПб, включая подготовку Повестки дня, информационных докладов и сообщений, проектов Постановлений и решений и пр.., оформление протоколов и Постановлений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1.4. ИД постоянно организует работу по расширению членской базы, привлекая к этой работе своих членов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ИД обеспечивает ведение Реестра членов РОР СПП СПб согласно «Положению о ведении Реестра членов РОР СПП СПб», утверждаемому Президиумом, и несет ответственность за его сохранность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1.5. От стороны работодателей ИД организует работу по подготовке и выполнению Трехстороннего Соглашения Санкт-Петербурга (другие партнеры по Соглашению – правительство Санкт-Петербурга, Межрегиональное объединение «Федерация профессиональных союзов Санкт-Петербурга и Ленинградской области»)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готовит предложение по кандидатурам в состав рабочих групп по подготовке и контролю выполнения Трехстороннего Соглашения Санкт-Петербурга, в состав Трудового арбитража, других органов в области социально-трудовых отношений и связанных с ними экономических отношений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3"/>
          <w:szCs w:val="23"/>
        </w:rPr>
        <w:t>координирует деятельность своих членов в составе органов, указанных выше, тщательно фиксирует ход переговоров, в случае принципиальных разногласий привлекает к обсуждению широкий круг членов РОР СПП СПб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контролирует и способствует выполнению работодателями заключенных Соглашений, контролирует выполнение обязательств сторонами-партнерами по Соглашениям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ведет соответствующий учет и хранение документов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2.2. Основой финансовой деятельности ИД является годовой бюджет (финансовый план), который утверждается Президиумом РОР СПП СПб не позднее декабря текущего года. Бюджет может быть откорректирован по результатам первого полугодия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2.1. ИД готовит предложения по размеру членского и вступительного взносов на планируемый год не позднее сентября текущего года. Органы управления принимают решения по этим предложениям не позднее ноября текущего года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2.2. Штатное расписание ИД подготавливает ее Генеральный директор, согласовывает с Президентом РОР СПП СПб и представляет на утверждение Президиуму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2.3. ИД ведет работу по сбору членских и вступительных взносов, информирует органы управления не менее двух раз в год об итогах оплаты взносов, готовит предложения об исключении из членов РОР СПП СПб в связи с невыполнением (уставной) обязанности – своевременно и в полном объеме уплачивать взносы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2.4. ИД ведет бухгалтерский и налоговый учет, отчетность строго в соответствии с Налоговым Кодексом, Правилами бухгалтерского учета и требованиями других нормативных актов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2.2.5. В своей финансовой деятельности ИД руководствуется принципом разумной экономии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2.6. Главный бухгалтер ИД осуществляет контроль за соблюдением годового бюджета и несет ответственность за его соблюдение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2.2.7. По требованию Контрольно-ревизионной комиссии ИД в согласованные с последней сроки предоставляет ей любые имеющиеся у нее бухгалтерские и финансовые документы, отчетность, сведения об уплате взносов и др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3. ИД осуществляет хозяйственную деятельность для обеспечения работы органов управления РОР СПП СПб и его текущей деятельности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3.1. ИД организует делопроизводство на современных принципах, обеспечивает сохранность документов РОР СПП СПб, личных дел работников ИД согласно действующим нормативным документам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2.3.2. ИД ведет учет имущества РОР СПП СПб. Ответственность за сохранность имущества несут Генеральный директор и главный бухгалтер ИД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2.4. Работники ИД должны соблюдать интересы РОР СПП СПб прежде всего в отношении целей ее деятельности и не должны использовать возможности, связанные с осуществлением ими своих должностных обязанностей, или допускать использование таких возможностей в целях, противоречащих целям, указанным в учредительных документах РОР СПП СПб.</w:t>
      </w:r>
    </w:p>
    <w:p>
      <w:pPr>
        <w:pStyle w:val="Normal"/>
        <w:spacing w:before="240" w:after="0"/>
        <w:jc w:val="both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3. Генеральный директор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1. Генеральный директор ИД назначается на должность сроком на пять лет Президиумом РОР СПП СПб  по представлению Президента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2. Генеральный директор ИД ведет свою деятельность в соответствии с законодательством Российской Федерации, Уставом РОР СПП СПб, решениями органов управления РОР СПП СПб (Общего собрания членов РОР СПП СПб, Президиума и Президента), настоящим Положением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Генеральный директор подотчетен Президиуму и Президенту РОР СПП СПб и несет перед ними ответственность за результаты деятельности ИД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3. Генеральный директор ИД осуществляет руководство всей деятельностью ИД, организует выполнение решений Общего собрания, Президиума, Президента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4. В компетенции Генерального директора ИД находятся все вопросы текущей деятельности РОР СПП СПб и самой дирекции, за исключением отнесенных Уставом к компетенции органов управления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5. Генеральный директор ИД заключает договоры, соглашения, контракты от имени РОР СПП СПб, открывает счета в банках, подписывает финансовые документы на основании доверенности Президента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6. Генеральный директор распоряжается имуществом РОР СПП СПб, в том числе заключает сделки, руководствуясь ограничениями, установленными Уставом РОР СПП СПб в статьях 13 и 14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7. Генеральный директор руководит подготовкой и представляет на согласование Президенту и последующее утверждение Президиумом и/или Общим собранием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екты изменений и дополнений в Устав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ложения по основным направлениям работы РОР СПП СПб, программам и планам мероприятий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i/>
          <w:sz w:val="23"/>
          <w:szCs w:val="23"/>
        </w:rPr>
        <w:t>предложения об участии (учреждении или членстве) в других объединениях работодателей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ложение (регламент) об Общем собрании, Положение о Президиуме, Положение о Контрольно-ревизионной комиссии, Положение об Исполнительной дирекции, Положение о ведении Реестра членов РОР СПП СПб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i/>
          <w:sz w:val="23"/>
          <w:szCs w:val="23"/>
        </w:rPr>
        <w:t>годовой бюджет (финансовый план), годовой отчет, годовой бухгалтерский баланс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 (ежегодный) об итогах деятельности РОР СПП СПб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i/>
          <w:sz w:val="23"/>
          <w:szCs w:val="23"/>
        </w:rPr>
        <w:t>предложения о приеме в члены и о прекращении членства в РОР СПП СПб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i/>
          <w:sz w:val="23"/>
          <w:szCs w:val="23"/>
        </w:rPr>
        <w:t>предложения по размерам и порядку оплаты членских, вступительных и целевых взносов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штатное расписание ИД и нормативные документы, регламентирующие ее деятельность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ложения о создании филиалов и об открытии представительств РОР СПП СПб, Положения о филиалах и представительствах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ложения по созданию постоянно действующих комитетов, временных рабочих групп и других совещательных органов РОР СПП СПб и соответствующих Положений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8. Генеральный директор осуществляет прием на работу и увольнение работников ИД, заключает от имени РОР СПП СПб трудовые договоры (контракты), принимает меры поощрения и взыскания; принимает решения о привлечении к имущественной ответственности работников ИД; издает приказы и распоряжения по ИД; определяет состав и объем сведений, составляющих коммерческую тайну РОР СПП СПб и порядок ее защиты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3.9. Генеральный директор от имени РОР СПП СПб обязан заключить коллективный договор (соглашение) с трудовым коллективом, если последним будет выдвинуто такое требование.</w:t>
      </w:r>
    </w:p>
    <w:p>
      <w:pPr>
        <w:pStyle w:val="Normal"/>
        <w:spacing w:before="240" w:after="0"/>
        <w:jc w:val="both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4. Права Генерального директора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1. Генеральный директор по должности является первым вице-президентом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2. Президент РОР СПП СПб заключает с Генеральным директором контракт сроком на пять лет, в котором оговариваются: его права, обязанности, условия оплаты труда, отдыха, обеспечения; ответственность перед РОР СПП СПб, в том числе имущественная; условия расторжения контракта, другие условия по согласию сторон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Условия контракта должны быть утверждены Президиумом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3. Генеральному директору для осуществления его полномочий в полном объеме должна быть оформлена доверенность за подписью Президента РОР СПП СПб на срок, равный сроку контракта Генерального директора с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4. Полномочия Генерального директора могут быть прекращены только по основаниям, предусмотренным в контракте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5. Работа в качестве Генерального директора ИД, как правило, является основным местом работы. Совместительство на должности Генерального директора ИД, равно как и совмещение Генеральным директором ИД должностей в органах управления других организаций, допускается с согласия Президиума РОР СПП СПб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Генеральный директор имеет право потребовать проведение внеочередного заседания Президиума РОР СПП СПб, внесение в Повестку дня заседания Президиума любого вопроса, относящегося к его компетенции. 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Требование Генерального директора должно быть выполнено в срок не более 30 календарных дней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4.7. Генеральный директор может поручить решение отдельных вопросов, входящих в его компетенцию, должностным лицам ИД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8. Генеральный директор несет ответственность перед РОР СПП СПб за убытки, причиненные ему его виновными действиями (бездействием), не исполнением или ненадлежащим исполнением своих обязанностей, определенных Уставом РОР СПП СПб, настоящим Положением и контрактом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При определении оснований и размера ответственност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4.9. В случае досрочного прекращения полномочий Генерального директора Президиум обязан назначить нового Генерального директора в течение 30 календарных дней с даты принятия решения о досрочном прекращении полномочий Генерального директора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На период между увольнением и назначением (не более 30 суток) Президент РОР СПП СПб обязан возложить обязанности Генерального директора на одного из вице-президентов или на одного из работников ИД, или принять их на себя.</w:t>
      </w:r>
    </w:p>
    <w:p>
      <w:pPr>
        <w:pStyle w:val="Normal"/>
        <w:spacing w:before="240" w:after="0"/>
        <w:jc w:val="both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5. Заключительные положения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5.1. С момента утверждения Президиумом настоящее Положение вступает в действие. С этой даты все внутренние документы ИД действуют только в части, не противоречащей настоящему Положению. Внутренние документы, не соответствующие настоящему Положению, должны быть приведены в соответствие с ним в срок не более 6 месяцев с даты утверждения настоящего Положения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Изменения в настоящее Положение вносятся решением Президиума РОР СПП СПб.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94" w:footer="72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2:00Z</dcterms:created>
  <dc:creator>Mary</dc:creator>
  <dc:description/>
  <cp:keywords/>
  <dc:language>en-US</dc:language>
  <cp:lastModifiedBy>Mary</cp:lastModifiedBy>
  <cp:lastPrinted>2008-02-15T14:30:00Z</cp:lastPrinted>
  <dcterms:modified xsi:type="dcterms:W3CDTF">2008-02-15T11:53:00Z</dcterms:modified>
  <cp:revision>19</cp:revision>
  <dc:subject/>
  <dc:title>утверждено</dc:title>
</cp:coreProperties>
</file>